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Członków Komisji Oceny Projektów dla konkursu I/9.4/A/11 </w:t>
      </w:r>
    </w:p>
    <w:p>
      <w:pPr>
        <w:pStyle w:val="NoSpacing"/>
        <w:spacing w:lineRule="auto" w:line="276"/>
        <w:jc w:val="center"/>
        <w:rPr/>
      </w:pPr>
      <w:r>
        <w:rPr>
          <w:b/>
          <w:sz w:val="24"/>
          <w:szCs w:val="24"/>
        </w:rPr>
        <w:t xml:space="preserve">Priorytetu IX </w:t>
      </w:r>
      <w:r>
        <w:rPr>
          <w:rFonts w:cs="Arial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Arial"/>
          <w:i/>
          <w:sz w:val="24"/>
          <w:szCs w:val="24"/>
        </w:rPr>
        <w:t>Rozwój wykształcenia i kompetencji w regionach</w:t>
      </w:r>
      <w:r>
        <w:rPr>
          <w:sz w:val="24"/>
          <w:szCs w:val="24"/>
        </w:rPr>
        <w:t>,</w:t>
      </w:r>
    </w:p>
    <w:p>
      <w:pPr>
        <w:pStyle w:val="NoSpacing"/>
        <w:spacing w:lineRule="auto" w:line="276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Działania 9.4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Wysoko wykwalifikowane kadry systemu oświaty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"/>
        <w:gridCol w:w="3659"/>
        <w:gridCol w:w="3379"/>
      </w:tblGrid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ejsce zamieszkania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am Stoc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Oborniki Śląskie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eta Karolcza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nió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na Adam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ubań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na Grzegorczy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Trzebnica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ernardyna Figlar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Krzeszó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ożena Stelma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ąbkowice Śląskie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iana Hamarnik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dyta Jewtuc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wa Wasilew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ałbrzych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zabela Rakoczy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ałbrzych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adwiga Silar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pole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Katarzyna Barycza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inga Skiba-Ku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łgorzata Petko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łgorzata Suwa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celina Haład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cin Bo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ek Banasińs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Maria Kozakiewicz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ajkó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ia Kubia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ta Popko-Gór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zena Trzepadłe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ulina Gargul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aulina Lichwa- Grabs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yszard Gola- Sienkiewicz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łogó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tanisław Czy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resa Dworzec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Wrocław</w:t>
            </w:r>
          </w:p>
        </w:tc>
      </w:tr>
      <w:tr>
        <w:trPr>
          <w:trHeight w:val="5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iesław Grabsk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rocław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2:00Z</dcterms:created>
  <dc:creator>plichwa</dc:creator>
  <dc:description/>
  <cp:keywords/>
  <dc:language>en-US</dc:language>
  <cp:lastModifiedBy>Your User Name</cp:lastModifiedBy>
  <dcterms:modified xsi:type="dcterms:W3CDTF">2011-09-07T10:43:00Z</dcterms:modified>
  <cp:revision>3</cp:revision>
  <dc:subject/>
  <dc:title>Lista Członków Komisji Oceny Projektów dla konkursu I/9</dc:title>
</cp:coreProperties>
</file>