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ARTA ZGŁOS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</w:rPr>
        <w:t xml:space="preserve">Prosimy o wypełnienie Karty zgłoszenia DRUKOWANYMI LITERAMI </w:t>
        <w:br/>
        <w:t xml:space="preserve">pod numer fax. </w:t>
      </w:r>
      <w:r>
        <w:rPr>
          <w:rFonts w:cs="Arial" w:ascii="Arial" w:hAnsi="Arial"/>
          <w:b/>
          <w:color w:val="000000"/>
        </w:rPr>
        <w:t>(071) 796 30 00 wew. 20</w:t>
        <w:br/>
      </w:r>
      <w:r>
        <w:rPr>
          <w:rFonts w:cs="Arial" w:ascii="Arial" w:hAnsi="Arial"/>
          <w:i/>
        </w:rPr>
        <w:t xml:space="preserve"> lub e-mail: </w:t>
      </w:r>
      <w:r>
        <w:rPr>
          <w:rFonts w:cs="Arial" w:ascii="Arial" w:hAnsi="Arial"/>
          <w:b/>
        </w:rPr>
        <w:t xml:space="preserve">joanna.kowalska@roefs.pl </w:t>
        <w:br/>
      </w:r>
      <w:r>
        <w:rPr>
          <w:rFonts w:cs="Arial" w:ascii="Arial" w:hAnsi="Arial"/>
        </w:rPr>
        <w:t>(W TYTULE MAILA PROSZĘ WPISAĆ: SZKOLENIE 12-13.11.2013</w:t>
      </w:r>
    </w:p>
    <w:p>
      <w:pPr>
        <w:pStyle w:val="Normal"/>
        <w:spacing w:before="120" w:after="0"/>
        <w:rPr/>
      </w:pPr>
      <w:r>
        <w:rPr/>
        <w:t>Kontakt do osoby zgłaszającej się: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6276"/>
      </w:tblGrid>
      <w:tr>
        <w:trPr>
          <w:trHeight w:val="300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0_4211086573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4211086573"/>
            <w:bookmarkStart w:id="1" w:name="__Fieldmark__0_4211086573"/>
            <w:bookmarkEnd w:id="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l i telefon do kontak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double"/>
              </w:rPr>
              <w:t>(Bezpośrednio do zgłaszanej osoby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1_4211086573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1_4211086573"/>
            <w:bookmarkStart w:id="3" w:name="__Fieldmark__1_4211086573"/>
            <w:bookmarkEnd w:id="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teleadresowe organizacji/instytucji: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702"/>
      </w:tblGrid>
      <w:tr>
        <w:trPr>
          <w:trHeight w:val="449" w:hRule="atLeast"/>
        </w:trPr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2_421108657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4211086573"/>
            <w:bookmarkStart w:id="5" w:name="__Fieldmark__2_4211086573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3_421108657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4211086573"/>
            <w:bookmarkStart w:id="7" w:name="__Fieldmark__3_4211086573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 / Fax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4_421108657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4211086573"/>
            <w:bookmarkStart w:id="9" w:name="__Fieldmark__4_4211086573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adres e-mail organizacji/instytucji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5_421108657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4211086573"/>
            <w:bookmarkStart w:id="11" w:name="__Fieldmark__5_4211086573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na/Pani stanowisko w organizacji/ instytucji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6_4211086573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4211086573"/>
            <w:bookmarkStart w:id="13" w:name="__Fieldmark__6_4211086573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dzaj instytucji</w:t>
            </w:r>
          </w:p>
          <w:p>
            <w:pPr>
              <w:pStyle w:val="TextBody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Proszę zaznaczyć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4211086573"/>
            <w:bookmarkStart w:id="15" w:name="__Fieldmark__7_4211086573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rganizacja pozarządowa;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8_4211086573"/>
            <w:bookmarkStart w:id="17" w:name="__Fieldmark__8_4211086573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jednostka samorządu terytorialnego;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9_4211086573"/>
            <w:bookmarkStart w:id="19" w:name="__Fieldmark__9_4211086573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szkoła (podstawowa, gimnazjalna, ponadgimnazjalna, placówki edukacyjne w tym przedszkolne lub organy prowadzące)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10_4211086573"/>
            <w:bookmarkStart w:id="21" w:name="__Fieldmark__10_4211086573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podmiot z gminy wiejskiej, wiejsko-miejskiej, miasta do 25 tys. mieszkańców;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11_4211086573"/>
            <w:bookmarkStart w:id="23" w:name="__Fieldmark__11_4211086573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inne, </w:t>
            </w:r>
            <w:r>
              <w:rPr>
                <w:rFonts w:cs="Arial" w:ascii="Arial" w:hAnsi="Arial"/>
                <w:b/>
                <w:color w:val="000000"/>
              </w:rPr>
              <w:t>proszę podać</w:t>
            </w:r>
            <w:r>
              <w:rPr>
                <w:rFonts w:cs="Arial" w:ascii="Arial" w:hAnsi="Arial"/>
                <w:color w:val="000000"/>
              </w:rPr>
              <w:t>………………………………………………</w:t>
            </w:r>
          </w:p>
        </w:tc>
      </w:tr>
    </w:tbl>
    <w:p>
      <w:pPr>
        <w:pStyle w:val="TextBody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Zebrane dane będą przetwarzane i wykorzystane przez Regionalny Ośrodek Europejskiego Funduszu Społecznego w Wrocławiu  działający przy</w:t>
      </w:r>
      <w:r>
        <w:rPr>
          <w:rFonts w:cs="Arial" w:ascii="Arial" w:hAnsi="Arial"/>
          <w:b/>
          <w:i/>
          <w:sz w:val="14"/>
          <w:szCs w:val="14"/>
        </w:rPr>
        <w:t xml:space="preserve"> Regionalnym Centrum Wspierania Inicjatyw Pozarządowych, Instytucję Pośredniczącą, Krajowy Ośrodek Europejskiego Funduszu Społecznego </w:t>
      </w:r>
      <w:r>
        <w:rPr>
          <w:rFonts w:cs="Arial" w:ascii="Arial" w:hAnsi="Arial"/>
          <w:i/>
          <w:sz w:val="14"/>
          <w:szCs w:val="14"/>
        </w:rPr>
        <w:t xml:space="preserve">w celu prowadzenia działań szkoleniowych, doradczych, animacyjnych i informacyjno-promocyjnych, rekrutacji, bieżącej działalności, w tym promocji działań, sprawozdawczości, monitoringu, kontroli oraz ewaluacji w ramach koordynacji sieci Regionalnych Ośrodków Europejskiego Funduszu Społecznego. Dane są przekazywane dobrowolnie. Informujemy także o prawie do dostępu oraz możliwości poprawienia danych zgodnie z przepisami ustawy z dnia 29.08.1997 o ochronie danych osobowych (Dz. U. z 2002 r. Nr 101, poz. 926, ze zm.). Administratorem danych jest Instytucja Zarządzająca Programem Operacyjnym Kapitał Ludzki - Ministerstwo Rozwoju Regionalnego, ul. Wspólna 2/4, 00-926 Warszawa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79085</wp:posOffset>
                </wp:positionH>
                <wp:positionV relativeFrom="paragraph">
                  <wp:posOffset>58420</wp:posOffset>
                </wp:positionV>
                <wp:extent cx="1741170" cy="53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dpis osoby zgłasza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2.25pt;mso-wrap-distance-left:7.05pt;mso-wrap-distance-right:7.05pt;mso-wrap-distance-top:0pt;mso-wrap-distance-bottom:0pt;margin-top:4.6pt;mso-position-vertical-relative:text;margin-left:423.55pt;mso-position-horizontal-relative:page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dpis osoby zgłasza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ind w:left="-180" w:hanging="0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Doświadczenie Instytucji i Osoby zgłaszanej w pozyskiwaniu środków z EFS.</w:t>
      </w:r>
    </w:p>
    <w:tbl>
      <w:tblPr>
        <w:tblW w:w="97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88"/>
      </w:tblGrid>
      <w:tr>
        <w:trPr>
          <w:trHeight w:val="134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y instytucja realizuje obecnie bądź realizowała projekt w ramach PO KL?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jeśli tak to proszę podać tytuł projektu i numer poddziałania)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zy instytucja była/jest Partnerem w projekci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? </w:t>
              <w:br/>
              <w:t>( jeśli tak to proszę podać tytuł projektu i numer poddziałania)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zę wskazać Pani/Pana stanowisko w realizowanym projekcie.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 w realizowanych bądź planowanych Państwa projektach będą stosowane zasady Prawa Zamówień Publicznych?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y korzystał/a Pan/Pani </w:t>
              <w:br/>
              <w:t xml:space="preserve">z usług RO EFS Wrocław?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jeśli tak to proszę wskazać z jakich: szkolenia, doradztwo i podać przybliżoną datę zdarzenia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y planują Państwo ubiegać się o środki z EFS?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 jeśli tak to proszę wskazać numer poddziałania PO KL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Subtitle"/>
        <w:ind w:left="-180" w:hanging="0"/>
        <w:jc w:val="left"/>
        <w:rPr/>
      </w:pPr>
      <w:r>
        <w:rPr/>
        <w:t>Niniejszym zgłaszam udział w szkoleniu:</w:t>
      </w:r>
    </w:p>
    <w:tbl>
      <w:tblPr>
        <w:tblW w:w="97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88"/>
      </w:tblGrid>
      <w:tr>
        <w:trPr>
          <w:trHeight w:val="562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tuł szkolenia</w:t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Wypełnianie wniosków do konkursu 9.1.2 PO KL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„Wyrównywanie szans edukacyjnych uczniów z grup o utrudnionym dostępie do edukacji oraz zmniejszanie różnic w jakości usług edukacyjnych”</w:t>
            </w:r>
          </w:p>
        </w:tc>
      </w:tr>
      <w:tr>
        <w:trPr>
          <w:trHeight w:val="826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, miejsce, tren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-13.11.2013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ejsce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rocław- Pl. Solidarności 1/3/5 p.110,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renerka: </w:t>
            </w:r>
            <w:bookmarkStart w:id="24" w:name="_GoBack"/>
            <w:bookmarkEnd w:id="24"/>
            <w:r>
              <w:rPr>
                <w:rFonts w:cs="Arial" w:ascii="Arial" w:hAnsi="Arial"/>
                <w:color w:val="000000"/>
                <w:sz w:val="20"/>
                <w:szCs w:val="20"/>
              </w:rPr>
              <w:t>Agnieszka Szuba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 życzy sobie Pan/Pani posiłek wegetariański?*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roszę wskazać TAK albo N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głoszenia na powyższe szkolenie </w:t>
      </w:r>
      <w:r>
        <w:rPr>
          <w:rStyle w:val="StrongEmphasis"/>
          <w:rFonts w:cs="Arial" w:ascii="Arial" w:hAnsi="Arial"/>
        </w:rPr>
        <w:t xml:space="preserve">przyjmowane są do 5 listopada 2013 ro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nik</w:t>
      </w:r>
      <w:r>
        <w:rPr>
          <w:rFonts w:cs="Arial" w:ascii="Arial" w:hAnsi="Arial"/>
        </w:rPr>
        <w:t xml:space="preserve">i rekrutacji zostaną rozesłane </w:t>
      </w:r>
      <w:r>
        <w:rPr>
          <w:rFonts w:cs="Arial" w:ascii="Arial" w:hAnsi="Arial"/>
          <w:b/>
        </w:rPr>
        <w:t>dnia 8 listopada 2013 ro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pytań prosimy kontaktować się z Joanną Kowalską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tel. (71) 780 90 79 e-mail: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joanna.kowalska@roefs.pl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55210</wp:posOffset>
                </wp:positionH>
                <wp:positionV relativeFrom="paragraph">
                  <wp:posOffset>87630</wp:posOffset>
                </wp:positionV>
                <wp:extent cx="2412365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9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dpis osoby zgłaszane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42.55pt;mso-wrap-distance-left:7.05pt;mso-wrap-distance-right:7.05pt;mso-wrap-distance-top:0pt;mso-wrap-distance-bottom:0pt;margin-top:6.9pt;mso-position-vertical-relative:text;margin-left:382.3pt;mso-position-horizontal-relative:page">
                <v:fill opacity="0f"/>
                <v:textbox inset="0in,0in,0in,0in">
                  <w:txbxContent>
                    <w:tbl>
                      <w:tblPr>
                        <w:tblW w:w="37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9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3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dpis osoby zgłaszane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11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3" name="WordPictureWatermark19544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5442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steriks">
    <w:name w:val="asteriks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Humnst777LtCnPL;Courier New" w:hAnsi="Humnst777LtCnPL;Courier New" w:eastAsia="Times New Roman" w:cs="Times New Roman"/>
      <w:sz w:val="6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i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5:00Z</dcterms:created>
  <dc:creator>Szczupak</dc:creator>
  <dc:description/>
  <dc:language>en-US</dc:language>
  <cp:lastModifiedBy>mdymarski</cp:lastModifiedBy>
  <dcterms:modified xsi:type="dcterms:W3CDTF">2013-10-30T13:25:00Z</dcterms:modified>
  <cp:revision>2</cp:revision>
  <dc:subject/>
  <dc:title/>
</cp:coreProperties>
</file>